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result_box"/>
      <w:bookmarkEnd w:id="0"/>
      <w:r>
        <w:rPr>
          <w:b/>
          <w:bCs/>
          <w:sz w:val="28"/>
          <w:szCs w:val="28"/>
          <w:lang w:val="en"/>
        </w:rPr>
        <w:t>The application for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O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5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5"/>
        <w:gridCol w:w="4821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Name and surnam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Contact details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(e-mail address, postal address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bookmarkStart w:id="1" w:name="result_box1"/>
            <w:bookmarkEnd w:id="1"/>
            <w:r>
              <w:rPr>
                <w:lang w:val="en"/>
              </w:rPr>
              <w:t>Website address (optional)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The number and size of photographies submitted for exhibition during the Festival (photography on "OFFO-On-The-Way" please specify separately)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lang w:val="en"/>
              </w:rPr>
            </w:pPr>
            <w:r>
              <w:rPr>
                <w:lang w:val="en"/>
              </w:rPr>
              <w:t xml:space="preserve">Remarks (Please write if this is an exhibition or a series and if they are in the passe-partout)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lang w:val="en"/>
              </w:rPr>
            </w:pPr>
            <w:bookmarkStart w:id="2" w:name="result_box4"/>
            <w:bookmarkEnd w:id="2"/>
            <w:r>
              <w:rPr>
                <w:lang w:val="en"/>
              </w:rPr>
              <w:t xml:space="preserve">Additional remarks connected with exhibition  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lang w:val="en"/>
              </w:rPr>
            </w:pPr>
            <w:bookmarkStart w:id="3" w:name="result_box5"/>
            <w:bookmarkEnd w:id="3"/>
            <w:r>
              <w:rPr>
                <w:lang w:val="en"/>
              </w:rPr>
              <w:t>Information about additional materials (theoretical text, multimedia, etc.) - optional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/>
              <w:t>Short CV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o the application I attache min. 5 photographies to qualification (1 file can be not larger than 2 Mb).I declare that it is made with pinhole camera and I  agree that all the pictures can be used charge free for promotion-purpose of the Festival. I declare also that I know rules of OFFO 2011 and I agree with it by sending an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45:48Z</dcterms:created>
  <dc:creator>Barbara Englender</dc:creator>
  <dc:description/>
  <dc:language>en-US</dc:language>
  <cp:lastModifiedBy/>
  <cp:revision>0</cp:revision>
  <dc:subject/>
  <dc:title/>
</cp:coreProperties>
</file>